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Словацкой Республики в г. 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 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Словак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Характе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груза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иломатериалы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Весенний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бульва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 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z w:val="24"/>
                <w:lang w:val="en-US"/>
              </w:rPr>
              <w:t>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.3, </w:t>
            </w:r>
            <w:r>
              <w:rPr>
                <w:bCs/>
                <w:iCs/>
                <w:color w:val="000000"/>
                <w:sz w:val="24"/>
              </w:rPr>
              <w:t>кв</w:t>
            </w:r>
            <w:r>
              <w:rPr>
                <w:bCs/>
                <w:iCs/>
                <w:color w:val="000000"/>
                <w:sz w:val="24"/>
                <w:lang w:val="en-US"/>
              </w:rPr>
              <w:t>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Словакии в размере 4500 руб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3:00Z</dcterms:created>
  <dc:creator>Мишенина</dc:creator>
  <dc:description/>
  <dc:language>en-US</dc:language>
  <cp:lastModifiedBy>Ольга Донцова</cp:lastModifiedBy>
  <cp:lastPrinted>2004-07-02T15:31:00Z</cp:lastPrinted>
  <dcterms:modified xsi:type="dcterms:W3CDTF">2019-10-02T09:00:00Z</dcterms:modified>
  <cp:revision>3</cp:revision>
  <dc:subject/>
  <dc:title>Информация для действительных членов АСМАП</dc:title>
</cp:coreProperties>
</file>