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Румынии в г. Москве для оформления многократной въездн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 матер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 отц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Предыдущие румынские, болгарские и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 за последние 3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года со сроками их 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BL 17.08.2016 – 16.08.2017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 случае транзита, куда следует, имеется ли</w:t>
            </w:r>
          </w:p>
          <w:p>
            <w:pPr>
              <w:pStyle w:val="Normal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иза страны назнач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еция до 10.04.201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ункт пересечения болгарской границ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не Галац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Румы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Румынии в размере 35 евро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0:00Z</dcterms:created>
  <dc:creator>Мишенина</dc:creator>
  <dc:description/>
  <dc:language>en-US</dc:language>
  <cp:lastModifiedBy>Ольга Донцова</cp:lastModifiedBy>
  <cp:lastPrinted>2004-07-02T15:31:00Z</cp:lastPrinted>
  <dcterms:modified xsi:type="dcterms:W3CDTF">2019-10-02T08:20:00Z</dcterms:modified>
  <cp:revision>4</cp:revision>
  <dc:subject/>
  <dc:title>Информация для действительных членов АСМАП</dc:title>
</cp:coreProperties>
</file>