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Латвийской Республики в г.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Латв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216240, г.Смоленск, Весенний бульвар,  д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.3, кв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Латви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2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19-09-30T09:48:00Z</dcterms:modified>
  <cp:revision>5</cp:revision>
  <dc:subject/>
  <dc:title>Информация для действительных членов АСМАП</dc:title>
</cp:coreProperties>
</file>