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страховых тарифов по международному страхованию гражданской ответственности владельцев транспортных средств «Синяя карта» для территории действия «Республика Беларусь» (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ахования, месяцев</w:t>
            </w:r>
          </w:p>
        </w:tc>
      </w:tr>
      <w:tr>
        <w:trPr>
          <w:trHeight w:val="3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Грузовые автомоби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9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отоциклы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Cs w:val="20"/>
      </w:rPr>
      <w:t>Действуют с 15.06.2024 года по 14.0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5:00Z</dcterms:created>
  <dc:creator>pna</dc:creator>
  <dc:description/>
  <cp:keywords/>
  <dc:language>en-US</dc:language>
  <cp:lastModifiedBy>Оксана Зубова</cp:lastModifiedBy>
  <cp:lastPrinted>2014-12-24T15:34:00Z</cp:lastPrinted>
  <dcterms:modified xsi:type="dcterms:W3CDTF">2024-05-31T12:10:00Z</dcterms:modified>
  <cp:revision>3</cp:revision>
  <dc:subject/>
  <dc:title>Размеры страховых премий по международному страхованию гражданской ответственности владельцев транспортных средств «Зеленая ка</dc:title>
</cp:coreProperties>
</file>